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О СОЦИАЛЬНОЙ ЗАЩИТЕ И ТРУ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Style15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Б УТВЕРЖДЕНИИ ЕДИНОГО ТАРИФНО-КВАЛИФИКАЦИ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А РАБОТ И ПРОФЕССИЙ РАБОЧИХ, ВЫПУСК 60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ИЗВОДСТВО ИГРУШЕ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 апреля 201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10-2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: Министерство промышл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Приднестровской Молдав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от 29 июля 2009 № 519 «Об утверждении Положения, структуры и штатной численности Министерства экономики Приднестровской Молдавской Республики» (САЗ 09-31), с изменением, внесенным Указом Президента Приднестровской Молдав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от 24 ноября 2009 № 827           (САЗ 09-48), п р и к а з ы в а ю: </w:t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Единый тарифно-квалификационный справочник работ и профессий рабочих, выпуск 60: «Производство игрушек» (прилагается).</w:t>
      </w:r>
    </w:p>
    <w:p>
      <w:pPr>
        <w:pStyle w:val="21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подписания.</w:t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  <w:tab/>
        <w:tab/>
        <w:tab/>
        <w:tab/>
        <w:tab/>
        <w:tab/>
        <w:tab/>
        <w:tab/>
        <w:tab/>
        <w:t xml:space="preserve">                               Е. Чер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0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autoSpaceDE w:val="false"/>
        <w:spacing w:lineRule="auto" w:line="240" w:before="0" w:after="0"/>
        <w:ind w:right="80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10 года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80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Style15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защите и труду</w:t>
      </w:r>
    </w:p>
    <w:p>
      <w:pPr>
        <w:pStyle w:val="Style15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Style15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10 года № 227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ТАРИФНО-КВАЛИФИКАЦИОННЫЙ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РАБОТ И ПРОФЕССИЙ РАБОЧИХ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пуск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изводство игруш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ы собственности и организационно-правовой формы, где имеются указанные в настоящем выпуске виды рабо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рифно-квалификационная характеристика каждой профессии имеет две част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Часть «Характеристика работ» содержит описание работ, которые должен уметь выполнять рабоч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Тарифно-квалификационные характеристики профессий рабочих разработаны применительно к восьмиразрядной тарифной сетке. Разделы работ установлены по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Кроме работ, предусмотренных в разделе «Характеристика работ», рабочий должен выполнять работы по приемке и сдаче смены, уборке рабочего места, приспособлений, инструмента, а также по содержанию их в надлежащем состоянии, ведению установленной технической документ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Наряду с требованиями к теоретическим и практическим знаниям, содержащимся в разделе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2. Тарифно-квалификационные характеристик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ворачивальщиц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ворачивание простых деталей и изделий (чехлов игрушек) наизнанку или лицевую сторону вручную с помощью специальных приспособлений; расправка углов и швов с обеспечением правильной формы изделий, скрепление деталей игрушек при помощи специальных приспособлений; проверка качества выворо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войства материалов, из которых изготовлены детали и игрушки; требования, предъявляемые к качеству изделий, виды брака и способы его предупреждения и устранени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ворачивальщиц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ворачивание сложных деталей и изделий (чехлов игрушек) наизнанку или лицевую сторону с помощью специальных приспособлений; расправка углов и швов с обеспечением правильной формы, изделий, скрепление деталей игрушек при помощи специальных приспособлений; проверка качества выворо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свойства материалов, из которых изготовлены детали и игрушки; последовательность выворотки сложных игрушек; требования, предъявляемые к качеству изделий, виды брака и способы его предупреждения и устранени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готовщик материалов и деталей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заготовка деталей игрушек прямолинейной формы, елочных украшений и каркасов вручную, на пилах, станках, штампах, ножницах и специальных приспособлениях из картона, бумаги, целлофана, металлизированного картона, различных пленок, тканей, дерева и других материалов; раскраивание листовых материалов, насечка пленки типа хвои для елок; изготовление вручную, на станках и приспособлениях деталей, искусственных елок, различных геометрических фигур из проволоки; оклеивание елочных деревянных каркасов бумагой; изготовление каркасов для искусственных елок, игрушек на приспособлениях с помощью пайки и сварки; отжиг проволоки в печах, рубка ее на отрезки; изготовление петель для соединения шарниров; раскалывание древесины на заготовки и зарубка контуров резных игруш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нцип действия обслуживаемого оборудования; процесс изготовления деталей, каркасов и их назначение; сорта, виды, марки и сечения проволоки; способы отжига проволоки; методы сварки и пайки деталей; требования, предъявляемые к качеству заготовленных деталей и каркасов игрушек; породы и пороки древеси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аркасы для кукол, животных, птиц и других игрушек разных размеров и форм – изготовл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картон металлизированный, ткань маломерная, листы целлофановые, картон и другие материалы – раскро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ленка синтетическая – раскрой, насечк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готовщик материалов и деталей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заготовка деталей игрушек шаровидной и конусной формы (овощи, фрукты, ягоды и др.) из ваты накруткой ее на металлические каркасы на станках с приданием скульптурной формы изделию; намотка ваты вручную на металлические, деревянные и картонные каркасы деталей различных игрушек: фигурок человека, домашних животных, птиц и зверей; очистка ваты и расслоение на пласты; нанесение клейстера вручную на поверхность игрушки для закрепления, сохранения скульптурной формы, сушка и подготовка ее к окраске; регулирование станков в зависимости от вида и формы изготавливаемых игруш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устройство обслуживаемого оборудования; процесс изготовления деталей игрушек из ваты; рецептуру и способы приготовления клейстера; режим сушки заготовок; стандарты и технические условия на материалы и готовую продукцию; способы контроля качества изготовления деталей игрушек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готовщик материалов для прессования и отделки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заготовка материалов для прессования путем дробления кусковых древесных отходов, отходов производства игрушек, пластических масс в дробильных машинах; просеивание на механических ситах; составление различных смесей и масс по заданной рецептуре в зависимости от качества и влажности поступающих материалов; приготовление шпаклевок, грунтовок и клейстера вручную и в механических смесителях; подналадка смесителей дробильных машин и механических си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инцип работы, правила обслуживания и наладки механических дробилок, смесителей и сит; номера сит, состав талька и мела; рецептуру приготовления пластмасс, шпаклевок, грунтовок, клея и клейстера; дозировку компонентов и последовательность их загрузки в смеситель; требования, предъявляемые к качеству материалов и готовой продукции, пластмасс, шпаклевок, грунтовок и др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мплектовщик деталей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комплектование деталей игрушек простой и средней сложности конструкции по материалам, цвету, видам и количеству деталей в комплекты; сортировка комплектуемых деталей, изделий и материалов; проверка наличия и количества комплектуемых деталей; подготовка и отправка комплектов материалов на обработ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комплектования и способы упаковки изготовленных деталей и изделий; номенклатуру, размеры и назначение деталей комплектуемых изделий; количество деталей в пачке при комплектовании узлов отдельных игрушек; сортность готовой продукции; требования, предъявляемые к качеству укомплектованной прод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овани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етали искусственной ел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тали, раскроенные из ткани, меха, плюша, поролона, дере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гремушк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мплектовщик деталей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комплектование деталей и узлов игрушек сложной конструкции по материалам, цвету и видам в комплекты; осмотр деталей и узлов, проверка их размеров по чертежам и эскизам, возврат некачественных деталей и узлов для устранения дефектов; комплектование на конвейере, сортировка и укладка скомплектованных деталей и узлов в коробки и пачки, нанесение надписей, номеров на детали и комплектуемые изделия; укладка на стелл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и приемы комплектования деталей; ассортимент вырабатываемых изделий; стандарт на комплектуемые детали и изделия; требования, предъявляемые к качеству деталей и узлов; контрольно-измерительный инструмент и правила пользования им при сортировке и комплектовании дета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етали игрушек: головные уборы, обувь, костюмы, глазные механизмы, парики разнообразных кукол – комплектова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тали пластмассовых и металлических игрушек – комплектова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грушки озвученные – комплектован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ручки, ножки, головки и туловища кукол, животных и птиц – подбор по цвету, размерам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расильщик материалов для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крашение различных тканей и материалов для одежды и деталей кукол, грежи, штапельного, медно-аммиачного и других искусственных волокон для париков кукол в соответствии с установленным технологическим регламентом; приготовление красильных растворов по заданной рецептуре; наполнение ванны водой и красильным раствором; загрузка материалов для крашения в ванну; выгрузка, прополаскивание, отжим; подготовка окрашенных материалов для сушки; поддержание необходимой концентрации и уровня красильных растворов, температуры ванны; добавление пигментных красителей в неокрашенный полиэтилен, полистирол и др. сополиме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крашения материалов; устройство применяемого оборудования; порядок и способы загрузки и выгрузки материалов из красильного раствора; температурный режим окраски; рецептуру и способы приготовления красильных растворов и смесей; требования, предъявляемые к качеству красителей и готовых издели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стройщик музыкальных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настройка струнных щипковых, ударных самозвучащих, ударных перепоночных музыкальных игрушек и звуковых приборов пружинного действия; подбор и определение тональности звучания на слух или по приборам контроля; подготовка приборов контроля к рабо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настройки струнных щипковых, ударных и звуковых музыкальных игрушек с приборами пружинного действия; основы музыкальной грамоты; правила работы с приборами контроля; требования, предъявляемые к качеству музыкальных игрушек, и их ассортимент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стройщик музыкальных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настройка струнных смычковых, клавишных, голосовых язычковых, духовых музыкальных игрушек, игрушек с заданной мелодией и механических музыкальных игрушек; подбор и определение тональности на слух или приборами контроля; проверка качества настройки (проигрывание и прослушива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настройки музыкальных, струнных смычковых, клавишных, язычковых и духовых игрушек; методы настройки и правила работы с приборами контроля; требования, предъявляемые к качеству применяемых материалов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бжигальщ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обжиг деталей игрушек, подлежащих росписи, газовыми горелками; подготовка деталей к обжигу, визуальный осмотр по внешнему виду; регулирование подачи газа и пламени горелки; многократный обжиг деталей; проверка качества обжига и укладка дета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обжига игрушек, их ассортимент; конструкцию и назначение газовых горелок и правила пользования ими; методы смены и установки баллонов с газом; требования, предъявляемые к качеству полиэтиленовых заготовок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красч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нанесение на детали и игрушки краскораспылителем, кистью вручную красок (один-два цвета), лаков или окраска окунанием; морение и грунтовка, нанесение на игрушки рисунков и надписей с незначительной растушевкой и доводкой до установленного цвета по образцу; приготовление по утвержденной рецептуре грунтовок, морил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окраски, грунтовки, морения деталей игрушек; рецептуру приготовления растворов грунтовок, морилок и красителей; метод окраски игрушек в зависимости от вида материалов; применяемые красители и требования, предъявляемые к качеству отделки и окраски игрушек; конструкцию, устройство и принцип работы краскораспылителе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Окрасч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нанесение на детали и игрушки простой конфигурации краскораспылителем, кистью вручную краски (три цвета) и лаков; окраска деталей и игрушек в барабанах, нанесение шелкографии; составление различных колеров красок по заданной рецептуре; регулирование скорости вращения галтовочного барабана в зависимости от материала, вида и размера деталей игрушек; регулирование работы краскораспылителя в зависимости от вида красителей и габаритов игрушек, устранение мелких неполадок, возникших при его работе; загрузка, выгрузка и сушка окрашенных деталей, игрушек и синтетических материалов; наблюдение за работой компрессора по показаниям маномет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окраски и лакирования игрушек; подбор компонентов красителей и лаков в соответствии с видом изделия и качеством материала; требования, предъявляемые к качеству материалов, красителей и готовых издели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красч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нанесение на узлы изделия и готовые игрушки сложной конфигурации краскораспылителем краски (более трех цветов) или лака; нанесение лака на поверхность музыкальных игрушек, крупногабаритной мебели для игр детей и других крупногабаритных игрушек; промежуточное влажное шлифование вручную или на станке лаковых покрытий; устранение дефектов в лакированных и окрашенных изделиях; подготовка шаблонов; составление различных колеров красок согласно образцу-эталону; регулирование работы краскораспылителя в зависимости от вида красителей и габаритов игрушек и издел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окраски и лакирования крупногабаритных игрушек и изделий; состав красок, лаков и консистенцию применяемых растворов; устройство краскораспылителе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Отделочник деталей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отделка деталей игрушек из пластмассы, металла, дерева и других материалов; снятие облоя с деталей игрушек и игрушек вручную на шлифовальных станках, приспособлениях; шпаклевка швов, вмятин и неровностей на поверхности игрушек; зачистка на шлифовальных станках и вручную швов и неровностей на поверхности игрушек после просушки; мелоклеевая и клеевая грунтовка поверхностей деталей игрушек методом распыления, кистью или тампоном; склеивание механизированным способом или вручную деталей игрушек; приготовление мелоклеевого и клеевого растворов; проверка готовых изделий и устранение обнаруженных дефектов; подготовка краскораспылителей к работе и их регулирование; наблюдение за показаниями манометра компрессо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методы отделки игрушек из различных материалов; рецептуру и способ приготовления клея; метод приготовления шпаклевок и грунтовок; правила склеивания деталей игрушек на прессе и вручную; способы шпаклевки, грунтовки и шлифования деталей игрушек; конструкцию пресса, шлифовального станка, краскораспылителя и безопасные методы работы на них; требования, предъявляемые к материалам для отделки игрушек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Оформитель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по оформлению игрушек под руководством оформителя игрушек более высокой квалификации; глажение костюмов и комплектование их по видам и размерам игрушек; очистка игрушек от пыли и мусора, расчесывание швов; упаковка игрушек в коробки и целлофановые паке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оформления простых игрушек по образцам; правила глажения и комплектования игрушек; способы упаковки игруш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грушки: домашние животные, звери, птицы – надевание фартуков, головных уборов, попон, седел и других отделок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Оформитель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простых работ по оформлению игрушек; пришивание или вышивание, приклеивание носиков, усов, хвостов, пальцев, когтей, щечек, ушей и голов; приклеивание или вставка глаз в образные игрушки; разметка лицевой части головки игрушки; приклеивание, завивание и оформление париков несложных моделей причесок и заплетание кос; изготовление из ваты украшений и закрепление их на фигурках игрушек; подготовка каркаса для монтажа игрушек; нанесение клейстера на поверхность игрушки и обсыпание ее измельченным снегостеклом; изготовление, подбор деталей оформления по видам и размерам кукол; одевание кукол; расчесывание прядей искусственного волокна металлическими гребнями; крепление игрушек на подстав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оформления игрушек; изготовления деталей для оформления игрушек из разных материалов; ассортимент игрушек; последовательность оформления игрушек; способы нанесения клейстера на игрушки и обсыпка снегостеклом; приемы оформления париков, вставки и приклеивания глаз; правила пришивания или вышивания носиков, усов, хвостов, пальцев, когтей; требования, предъявляемые к качеству материалов и готовых издел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готовление деталей для оформл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фигурки Деда Мороз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фигурки спортсменов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Оформитель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работ средней сложности по оформлению игрушек; изготовление подставки и закрепление на ней фигурок игрушек; изготовление головных уборов разных моделей из различных материалов; подбор искусственного волокна по цвету, длине, толщине, прошив его на швейной машине и крепление на тесьме; оформление кукол и вставка глаз и носов на пневмопрессах; крепление марлевого колпачка на головки пластмассовых кукол с помощью электропаяльника; ручная завивка париков из искусственного волокна сложной модели прически (челки, локоны); монтаж лапочек, хвостов, ног, клювов в фигурках птиц и придание им скульптурной формы; пришивание или приклеивание подошв к конечностям зверей и домашних животных с выправкой формы; одевание образных игрушек; придание игрушке скульптурной фор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ен знать: режимы сушки; стиль и характер одежды для кукол различных национальностей; свойства и методы обработки капронового волокна; скульптурную форму игрушек; устройство и правила эксплуатации обслуживаемых машин; требования, предъявляемые к качеству материалов и готовых игруш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грушки: звери, домашние животные, птицы, фрукты, овощи, сказочные персонажи – оформление, монтаж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грушки мягконабивные: домашние животные, звери, птицы – оформление, вставка глаз, ушей, но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уклы – одевание многодетальных костюмов, изготовление головных уборов, пошив париков, завив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украшения елочные – оформление, монтаж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Оформитель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ыполнение сложных работ по оформлению игрушек; подбор украшений; составление эскизов и художественных набросков оформления кукол костюмами разных национальностей с выдержкой стиля современной одежды; художественное оформление национальной одежды кукол; разработка соответствующих стилей и типов одежды, обуви, головных уборов, украшений и их изготовление по размеру и фигуре игрушек; разработка причесок для кукол разных национальностей; оформление сюжетно-образных игрушек, изображающих ансамбль игровых сцен; подбор по эскизу материалов для художественного оформления соответствующего вида игрушек; создание образцов игрушек по специальным заказам; крепление украшений на игрушки различными способ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рисования; правила разработки цветового ансамбля одежды, головных уборов, причесок и обуви с отражением национальных и других особенностей; технологический процесс изготовления мягконабивных игрушек; правила чтения эскизов и чертежей; требования, предъявляемые к качеству материалов и готовых издел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грушки на сюжеты народных сказок – оформление по эскиза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игрушки театральные – оформлени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Прессовщик деталей для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прессование на ручных прессах и пресс-формах с электроподогревом деталей игрушек, елочных украшений и масок для кукол с прокладкой ткани; прессование холодным способом отдельных деталей игрушек и звуковых приборов из картона, бумаги, резины и других материалов; подготовка ручного пресса к работе; включение и выключение электронагревателей пресс-форм; заполнение пресс-форм массой, отпрессовка и выдержка ее под давлением; съем деталей с пресс-форм и очистка их от облоя, пригара и остатков пресс-масс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конструкцию пресса и правила работы на нем; технологический регламент прессования; методы установки пресс-форм и требования, предъявляемые к их качеству; правила включения нагревателей в электросеть; емкость пресс-форм для одновременной загрузки; требования, предъявляемые к качеству сырья и материалов; принцип работы механических съемников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Разрисовщ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разрисовка поверхности игрушек из различных материалов в один-два цвета; разрисовка костюмов игрушек; сушка разрисованных игрушек; проверка качества разрисовки, соответствия цвета и оттенка образцу-эталону; подбор деталей игрушек по формам и размер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разрисовки по эскизу, образцу, трафарету; ассортимент раскрашиваемых игрушек; правила сушки игрушек; требования, предъявляемые к качеству материалов и готовых издели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Разрисовщ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разрисовка поверхности игрушек из различных материалов в три-пять цветов; растушевка рельефных париков под цвет волос; разрисовка и нанесение самостоятельно составленных орнаментов на игрушки; подбор тона и цвета красителей при составлении колеров согласно образцу игрушки; приготовление красок и лаков по заданной рецептур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художественную роспись игрушек; состав и химические свойства красителей; приемы растушевки; правила приготовления красок, лаков; последовательность обработки поверхности игрушки при повторном нанесении красок разных цветов и оттенков; правила нанесения рисунка по самостоятельно составленному эскизу и подбор к нему красок с отражением определенной тематики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Разрисовщ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разрисовка поверхности игрушек из различных материалов в шесть-десять цветов; составление эскизов для художественной росписи игрушек; художественная роспись лиц кукол, оформление художественных композиций на различных игрушках; составление образцов рису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основы рисования и приемы росписи игрушек; правила составления эскизов, образцов рисунков различной композиции; основы прикладного искусства; требования, предъявляемые к качеству материалов и готовых издели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Сборщ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борка вручную игрушек из различных материалов; соединение деталей токами высокой частоты, крепление отдельных деталей шлицевым, резьбовым и другими видами соединений; зачистка швов; подбор деталей по габаритам; сборка деталей при помощи лапок и других видов соединений; посадка резиновых, пластмассовых и других шин на колеса, крепление осей; прокол отверстий в туловище игрушек и соединение конечностей с корпусом ленточным шарниром; набивка вручную или на набивочных машинах различными материалами деталей игрушек малых габаритов; монтаж шарниров в конечностях игрушек; зашивка отверстий шарнированных конечностей игрушек, выравнивание деталей по контуру; проверка качества сборки игруш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ассортимент деталей, игрушек и процесс их сборки; технические характеристики и качество материалов, применяемых при сборке игрушек; способы приготовления клея; правила чтения простых чертежей и эскизов; приемы и методы сборки и набивки игруш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грушки: ведерки, пистолеты, детали каталок, конструкторы, пирамиды различных конфигураций, тележки и ящики, стойки, колеса, фары, рули – сборка и монтаж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куклы длиной до 20 см – сборка конечносте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Сборщ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борка вручную, на приспособлениях и станках различных игрушек с микроэлектродвигателем из предварительно собранных деталей по чертежам и эскизам; сборка и монтаж отдельных деталей, узлов и готовых изделий различных детских барабанов; сборка и монтаж игрушек из деталей, соединение клеем на шипах, шкантах, в шпунт и гребень; соединение деталей игрушек при помощи шарниров, резинок, крючков, фальцевых швов и других видов соединений; подбор деталей игрушек по образцам и габаритам; подрезка, выравнивание и примерка деталей; определение центра и крепление игрушек к подставкам при помощи клея, гвоздей и шурупов; выравнивание, уплотнение и придание изделиям соответствующей формы; вставка проволочных крючков в шарнирные диски и крепление-шарнировка вручную или на шарнировочном станке конечностей и корпусов игрушек домашних животных, зверей, кукол; набивка вручную или на набивочных машинах материалами деталей игрушек различных габаритов; исправление форм деталей; составление рецептуры клея и эмульсии; монтаж и установка с предварительным регулированием инерционных и заводных механизмов в корпуса собранных механических игрушек и регулирование взаимодействия их вращающихся узлов с устранением перекосов и других дефектов сборки; проверка качества изделий и устранение обнаруженных дефектов; заточка, правка и термообработка режущего инструмента, приспособлений; наладка, регулирование запрессовочных приспособ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ассортимент деталей и игрушек, процесс их сборки; способы крепления игрушек на подставки и выравнивания форм туловищ игрушек; физические и химические свойства материалов, применяемых при склейке, сборке, монтаже деталей игрушек; правила чтения чертежей и эскизов средней сложности; порядок монтажа инерционных и заводных механизмов; разновидность и правила установки механизмов в корпусе игрушки; методы соединения конечностей; типы шарниров; способы набивки игрушек; особенности сборки детских барабанов; требования, предъявляемые к качеству игруш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ка игрушек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втомобили, тракторы, тепловозы, дизели, подъемные краны, электротехнические игрушки, конструкторы, бильярды, фигурки животны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барабаны детск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игрушки елочные, гирлянды, ветки для елок и елки из синтетических материалов и плен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грушки комбинированные типа "собачка-ксилофонист"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игрушки мягконабивные домашних животных, зверей из плюша, байки, искусственного меха и других материал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кукл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мебель для игр дете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борщ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борка и монтаж деталей в узлы и игрушки с микроэлектродвигателем и механизмом движения; соединение деталей игрушек на сварочном электроточечном аппарате; сборка магнитной системы и магнитопровода, проверка магнитного потока; монтаж и крепление контактных пластин и клемм; припайка контактных пластин на штыри корпуса электропаяльником; монтаж микроэлектродвигателя и редуктора в корпус механической игрушки; регулирование и наладка работы микроэлектродвигателя; обработка взаимодействия собранных узлов игрушек; сборка и монтаж деталей в коробки пульта управления; соединение электробатарей с микроэлектродвигателем; сборка кинематики механизмов; подготовка к работе электропаяльника и аппарата точечной сварки, их регулирование и наладка; сборка образцов игрушек для запуска в массовое производство, экспонирования на выставках, ярмарках; подбор и раскрой материала по самостоятельно разработанному лекалу и чертежу; сборка деталей глазных механизмов игрушек, изготовленных из целлулоида, полистирола и других материалов; регулирование вращения глаз, монтаж их на установке в готовые изделия; сборка, склейка крупногабаритных узлов деревянной мебели для игр детей, подгонка и крепление металлической фурнитуры с применением пневматических дрелей и шну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ассортимент и процесс сборки игрушек с микроэлектродвигателем, кинематику механизмов и редукторов заводной и электрифицированной, шагающей игрушки; технологический процесс сборки деревянных крупногабаритных узлов и изделий; правила чтения сложных чертежей и эскизов; устройство и правила работы с аппаратами электроточечной сварки; порядок разработки эскизов, чертежей на сборку и изготовление по ним образцов игрушек; требования, предъявляемые к качеству игрушек; правила обслуживания, наладки оборудования и приспособ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ка игрушки с монтажом микродвигателей и пультами управл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втомобили, трактор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самолеты, теплохо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ка мебели для игр дете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Сборщик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борка и монтаж глазных механизмов в головки кукол; съем затылочной части головы пластмассовой куклы для установки глазного механизма; подрезка, зачистка глазных отверстий по форме глазного яблока; крепление глазного механизма в гнезде головки куклы с соблюдением правильности сборки и параллельности движения глаз при разных положениях куклы, заливка гипсовым раствором деталей крепления глазных механизмов в гнезда головок кукол; распайка колодочек и концов пластины и припайка их к головке куклы из пластмассы; обработка движения глазного механизма и придание глазам правильного положения; установка определенного положения глаз в разных положениях куклы по замыслу художника; проверка качества вмонтированных глазных механизм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оследовательность сборки и монтажа глазного механизма в головку куклы; приемы пайки, регулирования монтажных приспособлений, установок; требования, предъявляемые к качеству сборки и монтажа глазного механизм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Сборщик музыкальных и озвученных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борка мехов, клавиатуры, дек, дисков голосовых планок, монтаж их внутри музыкальных игрушек и звуковых прибо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оследовательность сборки и монтажа деталей и узлов; ассортимент детских музыкальных игрушек и звуковых приборов; основы музыкальной грамоты; требования, предъявляемые к качеству музыкальных игрушек; способы устранения дефе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алалайки, гитары – монтаж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органчики, меховые камеры гармоник, гармоники губные – сборк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Сборщик музыкальных и озвученных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борка и монтаж узлов, звуковой части ударно-клавишного и клавишного механизмов, корпусов музыкальных игрушек; проверка качества собираемых узлов музыкальных игрушек; регулирование взаимодействия собранных деталей и узлов; проверка качества сборки и звучания в соответствии с установленной тональностью по всему диапазону; сборка, настройка и регулирование звуковых приборов различных тип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правила установки, допуски крепления деталей и узлов в корпусе музыкальной игрушки; способы крепления узлов и механизмов; приемы и правила сборки звуковых приборов; технические требования, предъявляемые к материалам и собранным музыкальным игрушкам и звуковым прибор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рабо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металлофон – комплектование и крепление пласти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ианино и рояли – сборка корпусов, монтаж голосовых стержн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нки голосовые – установка на резонато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боры звуковые – сборка и настрой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езонаторы и голосовые пластинки гармоники, саксофона, кларнета и флейты – монтаж и сбор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шкатулки музыкальные – сборка и настройк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Сборщик электроигр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борка деталей электроигр в узлы с намоткой на приспособление шнура и проволоки; резка провода, трубки, проволоки и шнура по размерам; зачистка концов проводников, монтаж и припайка клемм; травление и обезжиривание проводника в растворе каустической соды; намагничивание в магнитном поле, резка магнитов по размеру на установках; вырубка отверстий на щите электроигры, выставка скрепок; проверка качества монтажа на взаимодействие узлов и правильность работы электроиг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ассортимент и технологический процесс сборки деталей в узлы; технические характеристики материалов, применяемых для изготовления электроигр; порядок сборки узлов; правила чтения простых чертежей и электросхем; правила пользования электроинструментом; требования, предъявляемые к качеству электроигр; правила и способы намагничивания магнитов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Сборщик электроигр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борка электроигр с монтажом проводов, клемм, батареечного и лампового контактов; установка клемм переключения, лампового контакта, электролампочек, батарейки; крепление соединительных узлов с ламповым контактом; присоединение и крепление шнура к патрону; монтаж клемм с условным сигналом электролампы; проверка качества монтажа на взаимодействие узлов и правильность работы электроиг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ассортимент изготавливаемых электроигр; технологический процесс сборки деталей и узлов; способы монтажа проводов на щите электроигры; свойства материалов, применяемых при сборке электроигр; основы электротехники; правила пользования схемами соединений; правила чтения чертежей; правила заточки, правки и термообработки слесарного инструмента; требования, предъявляемые к качеству электроигр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Сушильщик деталей и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сушка деталей и игрушек из разных материалов в паровых, электрических и калориферных сушильных камерах; подготовка к работе сушильных камер; установка и регулирование температурных режимов сушки; размещение изделий в сушильных шкафах, камерах, наблюдение за режимом работы; определение качества деталей игрушек после сушки; устранение мелких неисправностей в работе сушильных камер; загрузка и разгрузка сушильных камер; периодическая проверка качества суш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ассортимент изготавливаемых игрушек; технологический процесс сушки деталей игрушек; конструкцию, принцип работы и правила эксплуатации сушильного оборудования; технические характеристики сырья и материалов; правила пользования измерительными приборами; требования, предъявляемые к качеству издели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Формовщик деталей и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формование целлулоидной массы на различном оборудовании; резка целлулоидной массы на бруски определенных размеров и удаление механическим ножом сухой корки; подготовка гильотинных ножниц, массорубок и механических ножей к работе; определение режимов работы массорубок; наблюдение за процессом уплотнения массы; проверка готовности целлулоидной массы по удельному весу и плотности; многократная загрузка целлулоидных брусков массорубки для брикетирования; изготовление целлулоидных трубок различных диаметров и резка их гильотинными ножницами на брикеты определенного размера; проверка качества брикетов и укладка их в тару; заточка и правка режущего инстру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рецептуру приготовления целлулоидной массы, ее виды и свойства; требования, предъявляемые к качеству целлулоидной массы; режим работы массорубок; конструкцию и технические характеристики гильотинных ножниц, механического ножа и массорубок; правила заточки и правки режущего инструмент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 Формовщик деталей и игруше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формование деталей и игрушек из целлулоидной трубки на различном оборудовании; размягчение заготовки в горячей воде и придание ей необходимой формы по установленному образцу с закреплением ее в холодной воде; подбор фильер для каждого вида изделия по форме, рисунку, размеру и качеству целлулоида; проверка качества готовых изделий и комплектование их в пач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процесс формования деталей игрушек из целлулоида; физико-химические свойства целлулоида при нагревании и охлаждении; виды используемых фильер; требования, предъявляемые к качеству изделий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Электроворсовальщи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орсование игрушек, других деталей и изделий на ворсовальных машинах различных марок в электростатическом поле под руководством электроворсовальщика более высокой квалификации; резка волокна на ворсорезке; сортировка грежи и искусственного волокна по цвету, длине, эластичности и толщине; приготовление клея по заданной рецептуре; подклеивание отдельных прядей волокна и сушка их в сушильных камерах и аппаратах; очистка волокна от клея путем промыва его в ванне с теплой водой; просушка ворса в сушильных камерах; просеивание ворса через сито и отделение от общей массы мелкого ворса; установка развода ножа на ворсорезке по длине вор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химические свойства искусственного волокна и технологию его обработки; приемы нанесения клея на волокно; конструкцию ворсорезки и режим работы на ней; температурный режим сушки искусственного волокна; требования, предъявляемые к качеству искусственного волокна, клея, ворса; метод и последовательность просеивания ворса через сито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 Электроворсовальщик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й разряд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работ: ворсование игрушек, других деталей и изделий на ворсовальных аппаратах различных марок в электростатическом поле высокого напряжения; ручное вибрирование игрушек для получения равномерного слоя ворса по всей поверхности; регулирование струи форсунки аппарата в соответствии с длиной ворса; приготовление масляной краски необходимого колера, подготовка ворса и игрушек к ворсованию; установка различных видов игрушек на вилку-держатель аппарата и регулирование его во время подачи ворса; окраска игрушек масляной краской вручную или краскораспылителем; сушка, очистка и комплектование ворсованных игруш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знать: технологический режим ворсования; устройство ворсовальных аппаратов, электрической сушилки; методы окраски игрушек для ворсования и способы нанесения ворса; температурный режим сушки ворсованных игрушек; способ регулирования подачи струи воздуха из аппарата; требования, предъявляемые к качеству игрушек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firstLine="5954"/>
        <w:rPr>
          <w:sz w:val="22"/>
          <w:szCs w:val="22"/>
        </w:rPr>
      </w:pPr>
      <w:r>
        <w:rPr>
          <w:sz w:val="22"/>
          <w:szCs w:val="22"/>
        </w:rPr>
        <w:t>Приложение к Прилож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защите и труду</w:t>
      </w:r>
    </w:p>
    <w:p>
      <w:pPr>
        <w:pStyle w:val="TextBodyIndent"/>
        <w:spacing w:lineRule="auto" w:line="240" w:before="0" w:after="0"/>
        <w:ind w:left="0"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преля 2010 года № 22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АЛФАВИТНЫЙ УКАЗАТЕЛЬ ПРОФЕССИЙ РАБОЧИ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6750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рачиваль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щик материалов для прессования и отделки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товщик материалов и деталей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щик деталей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льщик материалов для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ройщик музыкальны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игальщик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чик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чник деталей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итель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овщик деталей для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исовщик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щик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щик музыкальных и озвученны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щик электрои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шильщик деталей и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овщик деталей и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170" w:hanging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3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ворсова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</w:tbl>
    <w:p>
      <w:pPr>
        <w:pStyle w:val="ConsPlusNonformat"/>
        <w:widowControl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1:00Z</dcterms:created>
  <dc:creator>ConsultantPlus</dc:creator>
  <dc:description/>
  <cp:keywords/>
  <dc:language>en-US</dc:language>
  <cp:lastModifiedBy>Наталья М. Лопушанская</cp:lastModifiedBy>
  <cp:lastPrinted>2010-03-23T11:14:00Z</cp:lastPrinted>
  <dcterms:modified xsi:type="dcterms:W3CDTF">2022-11-23T08:46:00Z</dcterms:modified>
  <cp:revision>3</cp:revision>
  <dc:subject/>
  <dc:title>ВЫПУСК 60</dc:title>
</cp:coreProperties>
</file>